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-262890</wp:posOffset>
                </wp:positionV>
                <wp:extent cx="3162935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2005965"/>
                                  <wp:effectExtent l="0" t="0" r="0" b="0"/>
                                  <wp:docPr id="2" name="Picture 2" descr="A blue and gold logo&#10;&#10;AI-generated content may be incorrect.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A blue and gold logo&#10;&#10;AI-generated content may be incorrect.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05pt;height:165.9pt;mso-wrap-distance-left:9pt;mso-wrap-distance-right:9pt;mso-wrap-distance-top:3.6pt;mso-wrap-distance-bottom:3.6pt;margin-top:-20.7pt;mso-position-vertical-relative:text;margin-left:9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2005965"/>
                            <wp:effectExtent l="0" t="0" r="0" b="0"/>
                            <wp:docPr id="3" name="Picture 2" descr="A blue and gold logo&#10;&#10;AI-generated content may be incorrect.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A blue and gold logo&#10;&#10;AI-generated content may be incorrect.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SH BOWLING CLUB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RAINING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OGRAM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ILED BY THE CLUB COACHES: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hylis Castle Lead coa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ohn Kirtley Club Capta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dy Martin and Garry Hu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x Session Programme and Refresher Days For All Member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Session 1.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>Attire. Flat sole shoes, loose fitting</w:t>
      </w:r>
      <w:r>
        <w:rPr>
          <w:sz w:val="52"/>
          <w:szCs w:val="52"/>
        </w:rPr>
        <w:t xml:space="preserve"> garment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alth and Safety. Getting on and off the Green.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>Placement of equipment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>The Green. Explanation</w:t>
      </w: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of the Green and its markers.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>The Rink. Playing area.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>Object</w:t>
      </w: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of the Game</w:t>
      </w:r>
      <w:r>
        <w:rPr>
          <w:sz w:val="52"/>
          <w:szCs w:val="52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ams. Singles – Fours mixed teams</w:t>
      </w:r>
      <w:r>
        <w:rPr>
          <w:sz w:val="52"/>
          <w:szCs w:val="52"/>
        </w:rPr>
        <w:t xml:space="preserve">. </w:t>
      </w:r>
      <w:r>
        <w:rPr>
          <w:sz w:val="44"/>
          <w:szCs w:val="44"/>
        </w:rPr>
        <w:t>Rotation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>Bias</w:t>
      </w: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of the wood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acing the Mat. Stick and Measur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Jack. Delivering and setting.</w:t>
      </w:r>
    </w:p>
    <w:p>
      <w:pPr>
        <w:pStyle w:val="Normal"/>
        <w:tabs>
          <w:tab w:val="clear" w:pos="720"/>
          <w:tab w:val="center" w:pos="4513" w:leader="none"/>
        </w:tabs>
        <w:rPr>
          <w:sz w:val="44"/>
          <w:szCs w:val="44"/>
        </w:rPr>
      </w:pPr>
      <w:r>
        <w:rPr>
          <w:sz w:val="44"/>
          <w:szCs w:val="44"/>
        </w:rPr>
        <w:t>Feedback.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52"/>
          <w:szCs w:val="52"/>
          <w:u w:val="single"/>
        </w:rPr>
        <w:t>Session 2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fresh of last sessio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lecting Woods. Size comfort and safet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acing the m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livering and setting the Jac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rehand delivery of wood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ias and delivery lin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ot Placemen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eedback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Session 3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fresher of last sessio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livering and setting the Jac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fresh foreha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ck hand deliver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ot placemen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rget Time Horsesho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ign off that you are content the member is competent and is no risk to the green, themselves or anyone else to allow individual practice of elements already undertaken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If this is not possible then annotate the members book with what needs further work and ensure this is followed up as a priority at the next session)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eedback.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Session Fou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ull refresher on all aspects of trainin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ac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reha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ackhand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ading the head Shot selectio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ompetitive play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eedbac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Session 5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ull refresh and individual need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eedbac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Session 6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Measuring shot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Marking wood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Live or Dead wood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Shot count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Declaration of shot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tiquette of the game and social area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Marking Singles Games, Competition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Long Measur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Mat/Jack measure, short Jack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Feedback.</w:t>
      </w:r>
    </w:p>
    <w:p>
      <w:pPr>
        <w:pStyle w:val="Normal"/>
        <w:spacing w:before="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Sign off member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0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0874ED-67E0-4859-A95E-F3F83DE98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262</Words>
  <Characters>1496</Characters>
  <CharactersWithSpaces>175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0Z</dcterms:created>
  <dc:creator>John Kirtley</dc:creator>
  <dc:description/>
  <dc:language>en-US</dc:language>
  <cp:lastModifiedBy>Roy Allen</cp:lastModifiedBy>
  <cp:lastPrinted>2025-05-09T16:05:00Z</cp:lastPrinted>
  <dcterms:modified xsi:type="dcterms:W3CDTF">2025-07-14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